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28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en-GB" w:eastAsia="en-GB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Hanna Svietik</w:t>
      </w:r>
    </w:p>
    <w:p>
      <w:pPr>
        <w:pStyle w:val="Heading1"/>
        <w:keepNext w:val="true"/>
        <w:widowControl/>
        <w:suppressAutoHyphens w:val="true"/>
        <w:bidi w:val="0"/>
        <w:spacing w:lineRule="atLeast" w:line="100" w:before="100" w:after="28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en-GB" w:eastAsia="en-GB" w:bidi="ar-SA"/>
        </w:rPr>
        <w:t>Web Develop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6"/>
          <w:szCs w:val="26"/>
          <w:u w:val="none"/>
          <w:em w:val="none"/>
          <w:lang w:val="en-GB" w:eastAsia="en-GB" w:bidi="ar-SA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en-GB"/>
        </w:rPr>
        <w:t xml:space="preserve"> |  Sheffield, UK </w:t>
      </w:r>
    </w:p>
    <w:p>
      <w:pPr>
        <w:pStyle w:val="Normal"/>
        <w:spacing w:lineRule="atLeast" w:line="100" w:before="100" w:after="28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+44 7877851623 |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GB"/>
          </w:rPr>
          <w:t>hsvietik@gmail.com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tLeast" w:line="100" w:before="100" w:after="2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LinkedIn  </w:t>
      </w:r>
      <w:r>
        <w:rPr>
          <w:rStyle w:val="InternetLink"/>
          <w:rFonts w:eastAsia="Times New Roman" w:cs="Arial" w:ascii="Arial" w:hAnsi="Arial"/>
          <w:b w:val="false"/>
          <w:color w:val="0000FF"/>
          <w:sz w:val="24"/>
          <w:szCs w:val="24"/>
          <w:u w:val="single"/>
          <w:lang w:val="zxx" w:eastAsia="en-GB"/>
        </w:rPr>
        <w:t>https://www.linkedin.com/in/hsvietik/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| GitHub </w:t>
      </w:r>
      <w:r>
        <w:rPr>
          <w:rStyle w:val="InternetLink"/>
          <w:rFonts w:eastAsia="Times New Roman" w:cs="Arial" w:ascii="Arial" w:hAnsi="Arial"/>
          <w:b w:val="false"/>
          <w:color w:val="0000FF"/>
          <w:sz w:val="24"/>
          <w:szCs w:val="24"/>
          <w:u w:val="single"/>
          <w:lang w:val="zxx" w:eastAsia="en-GB"/>
        </w:rPr>
        <w:t>https://github.com/hsvietik</w:t>
      </w:r>
    </w:p>
    <w:p>
      <w:pPr>
        <w:pStyle w:val="Normal"/>
        <w:spacing w:lineRule="atLeast" w:line="100" w:before="100" w:after="28"/>
        <w:rPr/>
      </w:pPr>
      <w:r>
        <w:rPr/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 xml:space="preserve">PROFILE 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As a graduate of The Developer Academy's Software Development Bootcamp and </w:t>
      </w:r>
      <w:r>
        <w:rPr>
          <w:rFonts w:eastAsia="Times New Roman" w:cs="Arial" w:ascii="Arial" w:hAnsi="Arial"/>
          <w:sz w:val="24"/>
          <w:szCs w:val="24"/>
          <w:lang w:eastAsia="en-GB"/>
        </w:rPr>
        <w:t>Full Stack Developer online course</w:t>
      </w:r>
      <w:r>
        <w:rPr>
          <w:rFonts w:cs="Arial" w:ascii="Arial" w:hAnsi="Arial"/>
          <w:sz w:val="24"/>
          <w:szCs w:val="24"/>
        </w:rPr>
        <w:t xml:space="preserve">,  I am seeking a role in software development to utilize my experience working with large data sets, meeting deadlines, and planning skills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E101A"/>
          <w:kern w:val="2"/>
          <w:sz w:val="24"/>
          <w:szCs w:val="24"/>
          <w:u w:val="none"/>
          <w:lang w:val="uk-UA" w:eastAsia="en-GB" w:bidi="hi-IN"/>
        </w:rPr>
        <w:t xml:space="preserve">Throughout my career, I progressed from an HR assistant to the head of the HR department. I attribute this growth to my strong self-organization skills, ability to learn quickly, and analytical mindset. Now, I am eager to pivot my career towards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E101A"/>
          <w:kern w:val="2"/>
          <w:sz w:val="24"/>
          <w:szCs w:val="24"/>
          <w:u w:val="none"/>
          <w:lang w:val="en-GB" w:eastAsia="en-GB" w:bidi="hi-IN"/>
        </w:rPr>
        <w:t>web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E101A"/>
          <w:kern w:val="2"/>
          <w:sz w:val="24"/>
          <w:szCs w:val="24"/>
          <w:u w:val="none"/>
          <w:lang w:val="uk-UA" w:eastAsia="en-GB" w:bidi="hi-IN"/>
        </w:rPr>
        <w:t xml:space="preserve"> development and continue building a successful career in this field.</w:t>
      </w:r>
    </w:p>
    <w:p>
      <w:pPr>
        <w:pStyle w:val="Normal"/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KEY SKILLS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ull stack development with core knowledge in HTML, CSS, and JavaScript, and experience using React, Node.JS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amiliarity with 3rd party APIs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Version control using Git and GitHub, and experience completing code reviews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xperience with Agile Scrum methodology and scrum events as Sprints and Daily Scrums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xcellent communication, self-learning, and organizational skills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GB"/>
        </w:rPr>
        <w:t>Natural curiosity and willingness to learn more</w:t>
      </w:r>
    </w:p>
    <w:p>
      <w:pPr>
        <w:pStyle w:val="Normal"/>
        <w:numPr>
          <w:ilvl w:val="0"/>
          <w:numId w:val="2"/>
        </w:numPr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tail-oriented and analytical mindset</w:t>
      </w:r>
    </w:p>
    <w:p>
      <w:pPr>
        <w:pStyle w:val="Normal"/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PROJECTS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Portfolio site: Built using HTML, CSS and JavaScript to showcase my projects.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en-GB"/>
          </w:rPr>
          <w:t>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 |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eastAsia="en-GB"/>
        </w:rPr>
        <w:t>Bookshelf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n-GB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  <w:lang w:eastAsia="en-GB"/>
        </w:rPr>
        <w:t xml:space="preserve">App (May 2023): book searching website  with wish list, dark/light theme change and responsive design, built using HTML, CSS, and JavaScript. Role: scrum master, developer   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lang w:eastAsia="en-GB"/>
          </w:rPr>
          <w:t>Repository link</w:t>
        </w:r>
      </w:hyperlink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Stannington Carnival Booking (December 2022): Full-stack project for real client, Stannington Carnival, with stall-booking functionality made with React, CSS, MongoDB, and Agile team management. Role: developer</w:t>
      </w:r>
    </w:p>
    <w:p>
      <w:pPr>
        <w:pStyle w:val="Normal"/>
        <w:widowControl/>
        <w:suppressAutoHyphens w:val="true"/>
        <w:bidi w:val="0"/>
        <w:spacing w:lineRule="atLeast" w:line="100" w:before="100" w:after="28"/>
        <w:ind w:left="720" w:right="0" w:hanging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Backend 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Frontend 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Video guide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100" w:after="28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Events App (November 2022): Full-stack project to manage events provided by Association of Ukrainians in Great Britain - Sheffield Branch, built with React, CSS, and MongoDB.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en-GB"/>
          </w:rPr>
          <w:t>Backend repository link</w:t>
        </w:r>
      </w:hyperlink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 |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en-GB" w:eastAsia="en-GB"/>
          </w:rPr>
          <w:t>Frontend repository link</w:t>
        </w:r>
      </w:hyperlink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Weather App (October 2022): Single-page app to show weather for 5 days in Sheffield, built using React, SASS, and API.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Four Elements Text Game (October 2022): A text-based adventure game for children to learn multiplication, built using HTML, CSS, and Object-Oriented Programming techniques in JavaScript.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|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28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corn Quiz (September 2022): Quiz game with unicorns for small children to expand attention to details, created using HTML, CSS, and JavaScript.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Repository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 |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Page link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tLeast" w:line="100" w:before="100" w:after="28"/>
        <w:rPr/>
      </w:pPr>
      <w:r>
        <w:rPr/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EDUCATION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4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b Development Bootcamp (JavaScript), The Developer Academy – 09/2022 -12/2022</w:t>
      </w:r>
    </w:p>
    <w:p>
      <w:pPr>
        <w:pStyle w:val="Normal"/>
        <w:numPr>
          <w:ilvl w:val="0"/>
          <w:numId w:val="4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ull Stack Developer (HTML, CSS, JavaScript), GoIT, Ukraine - 06/2022 – 10/2023</w:t>
      </w:r>
    </w:p>
    <w:p>
      <w:pPr>
        <w:pStyle w:val="Normal"/>
        <w:numPr>
          <w:ilvl w:val="0"/>
          <w:numId w:val="4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V. N. Karazin Kharkiv National University, Ukraine, faculty of Economics, specialty administrative management, master’s degree - 09/2004 to 02/2006</w:t>
      </w:r>
    </w:p>
    <w:p>
      <w:pPr>
        <w:pStyle w:val="Normal"/>
        <w:numPr>
          <w:ilvl w:val="0"/>
          <w:numId w:val="4"/>
        </w:numPr>
        <w:spacing w:lineRule="atLeast" w:line="100" w:before="100" w:after="28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V. N. Karazin Kharkiv National University, Ukraine, faculty of Psychology, Master`s </w:t>
      </w:r>
      <w:r>
        <w:rPr>
          <w:rFonts w:cs="Arial" w:ascii="Arial" w:hAnsi="Arial"/>
          <w:sz w:val="24"/>
          <w:lang w:val="en-US"/>
        </w:rPr>
        <w:t>degree (with honours) - 09/2000 to 06/2005</w:t>
      </w:r>
    </w:p>
    <w:p>
      <w:pPr>
        <w:pStyle w:val="Normal"/>
        <w:spacing w:lineRule="atLeast" w:line="100" w:before="100" w:after="28"/>
        <w:rPr/>
      </w:pPr>
      <w:r>
        <w:rPr/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WORK EXPERIENCE</w:t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Receptionist, Gulliver's Valley Resort, Rotherham - 07/2023 – present time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Greet and welcome g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uests upon arrival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GB"/>
        </w:rPr>
        <w:t>provide information about resort services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Roobert;sans-serif" w:hAnsi="Roobert;sans-serif" w:cs="Roober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Register guests, assign rooms, p</w:t>
      </w:r>
      <w:r>
        <w:rPr>
          <w:rFonts w:cs="Roobert;sans-serif" w:ascii="Roobert;sans-serif" w:hAnsi="Roobert;sans-serif"/>
          <w:b w:val="false"/>
          <w:i w:val="false"/>
          <w:caps w:val="false"/>
          <w:smallCaps w:val="false"/>
          <w:color w:val="000000"/>
          <w:spacing w:val="0"/>
          <w:sz w:val="24"/>
        </w:rPr>
        <w:t>rocess payments in a system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Roobert;sans-serif" w:ascii="Roobert;sans-serif" w:hAnsi="Roobert;sans-serif"/>
          <w:b w:val="false"/>
          <w:i w:val="false"/>
          <w:caps w:val="false"/>
          <w:smallCaps w:val="false"/>
          <w:color w:val="000000"/>
          <w:spacing w:val="0"/>
          <w:sz w:val="24"/>
        </w:rPr>
        <w:t>Respond to guest requests and complaints by phone or email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Volunteer, Association of Ukrainians in Great Britain - Sheffield Branch, Sheffield - 04/2022 – present time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ssisted recent arrivals from Ukraine to settle into life in the UK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rganized events for refugee children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Teacher assistant in Saturday Ukrainian School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ead of HR Department, FED JSC, Kharkiv, Ukraine (production of units for aviation and space, more than 1000 staff) - 11/2015 – 02/2022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rganized talent recruitment and selection including job fairs and cooperation with educational institutions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veloped and delivered induction training for newcomers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onducted interviews upon dismissal and supported staff movement within the company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Managed corporate and sports events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Monitored department effectiveness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R Manager Training and Development, FED JSC, Kharkiv, Ukraine - 12/2014 – 11/2015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rganized internal and external training for employees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onducted staff evaluations</w:t>
      </w:r>
    </w:p>
    <w:p>
      <w:pPr>
        <w:pStyle w:val="Normal"/>
        <w:spacing w:lineRule="atLeast" w:line="100" w:before="100" w:after="28"/>
        <w:ind w:left="1440" w:right="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R Assistant, FED JSC, Kharkiv, Ukraine - 06/2013 – 11/2014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erformed administrative duties and paperwork</w:t>
      </w:r>
    </w:p>
    <w:p>
      <w:pPr>
        <w:pStyle w:val="Normal"/>
        <w:spacing w:lineRule="atLeast" w:line="100" w:before="100" w:after="28"/>
        <w:ind w:left="1440" w:right="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wner of event planning agency 'Confetti', Kharkiv, Ukraine - 09/2011 – 12/2016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uilt the business from scratch</w:t>
      </w:r>
    </w:p>
    <w:p>
      <w:pPr>
        <w:pStyle w:val="Normal"/>
        <w:numPr>
          <w:ilvl w:val="1"/>
          <w:numId w:val="5"/>
        </w:numPr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rganized weddings and children's birthday celebrations</w:t>
      </w:r>
    </w:p>
    <w:p>
      <w:pPr>
        <w:pStyle w:val="Normal"/>
        <w:spacing w:lineRule="atLeast" w:line="100" w:before="100" w:after="28"/>
        <w:ind w:left="1440" w:right="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INTERESTS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0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GB"/>
        </w:rPr>
        <w:t>I take pleasure in engaging myself in activities that add value to my life. For instance, I find reading self-improvement books, watching movies based on real events, and exploring the area around my home. Additionally, I believe in giving back to the community by occasionally combining my walks with litter picking to help maintain a clean and healthy environment. I'm always on the lookout for new ideas and activities that can contribute to my personal growth and positively impact the world around me.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100" w:after="28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  <w:t xml:space="preserve">References available upon request. </w:t>
      </w:r>
    </w:p>
    <w:p>
      <w:pPr>
        <w:pStyle w:val="Normal"/>
        <w:spacing w:lineRule="atLeast" w:line="100" w:before="100" w:after="28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ind w:left="720" w:right="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tLeast" w:line="100" w:before="100" w:after="28"/>
        <w:ind w:left="720" w:right="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Roobert">
    <w:altName w:val="sans-serif"/>
    <w:charset w:val="0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lang w:eastAsia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0"/>
      <w:szCs w:val="24"/>
      <w:lang w:eastAsia="en-GB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Arial"/>
      <w:caps w:val="false"/>
      <w:smallCaps w:val="false"/>
      <w:lang w:val="en-GB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vietik@gmail.com" TargetMode="External"/><Relationship Id="rId3" Type="http://schemas.openxmlformats.org/officeDocument/2006/relationships/hyperlink" Target="https://github.com/hsvietik/hs-portfolio" TargetMode="External"/><Relationship Id="rId4" Type="http://schemas.openxmlformats.org/officeDocument/2006/relationships/hyperlink" Target="https://hsvietik.github.io/hs-portfolio/" TargetMode="External"/><Relationship Id="rId5" Type="http://schemas.openxmlformats.org/officeDocument/2006/relationships/hyperlink" Target="https://github.com/hsvietik/goit-bookshelf" TargetMode="External"/><Relationship Id="rId6" Type="http://schemas.openxmlformats.org/officeDocument/2006/relationships/hyperlink" Target="https://hsvietik.github.io/goit-bookshelf/" TargetMode="External"/><Relationship Id="rId7" Type="http://schemas.openxmlformats.org/officeDocument/2006/relationships/hyperlink" Target="https://github.com/hsvietik/carnival_backend" TargetMode="External"/><Relationship Id="rId8" Type="http://schemas.openxmlformats.org/officeDocument/2006/relationships/hyperlink" Target="https://github.com/hsvietik/carnival_frontend" TargetMode="External"/><Relationship Id="rId9" Type="http://schemas.openxmlformats.org/officeDocument/2006/relationships/hyperlink" Target="https://carnival-booking.onrender.com/" TargetMode="External"/><Relationship Id="rId10" Type="http://schemas.openxmlformats.org/officeDocument/2006/relationships/hyperlink" Target="https://www.loom.com/share/8bc13b63ec624d57bf209ea983360b7f" TargetMode="External"/><Relationship Id="rId11" Type="http://schemas.openxmlformats.org/officeDocument/2006/relationships/hyperlink" Target="https://github.com/hsvietik/events-backend" TargetMode="External"/><Relationship Id="rId12" Type="http://schemas.openxmlformats.org/officeDocument/2006/relationships/hyperlink" Target="https://github.com/hsvietik/events-frontend" TargetMode="External"/><Relationship Id="rId13" Type="http://schemas.openxmlformats.org/officeDocument/2006/relationships/hyperlink" Target="https://github.com/hsvietik/weather" TargetMode="External"/><Relationship Id="rId14" Type="http://schemas.openxmlformats.org/officeDocument/2006/relationships/hyperlink" Target="https://hsvietik.github.io/weather/" TargetMode="External"/><Relationship Id="rId15" Type="http://schemas.openxmlformats.org/officeDocument/2006/relationships/hyperlink" Target="https://github.com/hsvietik/unicorn-text-game" TargetMode="External"/><Relationship Id="rId16" Type="http://schemas.openxmlformats.org/officeDocument/2006/relationships/hyperlink" Target="https://hsvietik.github.io/unicorn-text-game/" TargetMode="External"/><Relationship Id="rId17" Type="http://schemas.openxmlformats.org/officeDocument/2006/relationships/hyperlink" Target="https://github.com/hsvietik/unicorn-challenge" TargetMode="External"/><Relationship Id="rId18" Type="http://schemas.openxmlformats.org/officeDocument/2006/relationships/hyperlink" Target="https://hsvietik.github.io/unicorn-challeng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0:00Z</dcterms:created>
  <dc:creator>Aleksi Zamfirov (U2180833)</dc:creator>
  <dc:description/>
  <dc:language>en-US</dc:language>
  <cp:lastModifiedBy>Aleksi Zamfirov (U2180833)</cp:lastModifiedBy>
  <dcterms:modified xsi:type="dcterms:W3CDTF">2023-03-1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